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stąpieniu do sporządzania planu ogólnego miasta Tomaszowa Mazowieckiego </w:t>
        <w:br/>
        <w:t>i rozpoczęciu strategicznej oceny oddziaływania na środowisko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Cs/>
          <w:sz w:val="22"/>
          <w:szCs w:val="22"/>
        </w:rPr>
        <w:t xml:space="preserve">Na podstawie art. 13i ust. 3 pkt 1 ustawy z dnia 27 marca 2003 r. o planowaniu </w:t>
        <w:br/>
        <w:t xml:space="preserve">i zagospodarowaniu przestrzennym (t.j. Dz.U. z 2024 r. poz.1130) oraz art. 39 ust. 1 oraz art. 46 ust. 1 pkt 1 ustawy z dnia 3 października 2008 r. o udostępnianiu informacji o środowisku i jego ochronie, udziale społeczeństwa w ochronie środowiska oraz o ocenach oddziaływania na środowisko (t.j. Dz.U. z 2024 r. poz. 1112) 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podjęciu przez Radę Miejską Tomaszowa Mazowieckiego uchwały Nr X/66/2024 z dnia </w:t>
        <w:br/>
        <w:t>29 października 2024 r. w sprawie przystąpienia do sporządzania planu ogólnego miasta Tomaszowa Mazowieckiego oraz rozpoczęciu strategicznej oceny oddziaływania na środowisko.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interesowani mogą składać wnioski do projektu planu ogólnego </w:t>
      </w:r>
      <w:r>
        <w:rPr>
          <w:b/>
          <w:bCs/>
          <w:sz w:val="22"/>
          <w:szCs w:val="22"/>
        </w:rPr>
        <w:t xml:space="preserve">w terminie od dnia 22 listopada 2024 r. do dnia 8 stycznia 2025 r. </w:t>
      </w:r>
      <w:r>
        <w:rPr>
          <w:bCs/>
          <w:sz w:val="22"/>
          <w:szCs w:val="22"/>
        </w:rPr>
        <w:t>Wnioski należy składać do Prezydenta Miasta Tomaszowa Mazowieckiego wyłącznie na formularzu zgodnym z rozporządzeniem Ministra Rozwoju i Technologii z dnia 13 listopada 2023 r. w sprawie wzoru formularza pisma dotyczącego aktu planowania przestrzennego (Dz. U. z 2023 r. poz. 2509). Formularz dostępny jest w Urzędzie Miasta w Tomaszowie Mazowieckim, ul. POW 10/16, 97-200 Tomaszów Mazowiecki oraz w Biuletynie Informacji Publicznej Urzędu Miasta w Tomaszowie Mazowieckim w zakładce „Planowanie przestrzenne” / „Plan ogólny miasta” (pod adresem http://bip.tomaszow.miasta.pl/public/?id=232450).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nioski można składać w formie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pierowej – osobiście w Urzędzie Miasta oraz listownie na adres Urzędu Miasta w Tomaszowie Mazowieckim, ul. POW 10/16, 97-200 Tomaszów Mazowiecki,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bCs/>
          <w:sz w:val="22"/>
          <w:szCs w:val="22"/>
        </w:rPr>
        <w:t xml:space="preserve">elektronicznej – za pomocą poczty elektronicznej przy użyciu podpisu elektronicznego na adres: wnioskiplan@tomaszow-maz.pl lub platformy ePUAP: /wln5m2j74x/skrytka. </w:t>
      </w:r>
    </w:p>
    <w:p>
      <w:pPr>
        <w:pStyle w:val="Normal"/>
        <w:spacing w:lineRule="auto" w:line="276" w:before="12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kładający wniosek zobowiązany jest podać swoje imię i nazwisko albo nazwę oraz adres zamieszkania albo siedziby oraz adres poczty elektronicznej, o ile taki posiada, a także wskazać, </w:t>
        <w:br/>
        <w:t>czy jest właścicielem lub użytkownikiem wieczystym nieruchomości objętej wnioskiem, oraz może podać dodatkowe dane do kontaktu takie jak adres do korespondencji lub numer telefonu.</w:t>
      </w:r>
    </w:p>
    <w:p>
      <w:pPr>
        <w:pStyle w:val="Normal"/>
        <w:spacing w:lineRule="auto" w:line="276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rganem właściwym do rozpatrzenia wniosków jest Prezydent Miasta Tomaszowa Mazowieckiego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/>
          <w:sz w:val="22"/>
          <w:szCs w:val="22"/>
        </w:rPr>
        <w:t>Wnioski niespełniające wymogów formalnych, w szczególności wniosk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łożone poza wyznaczonym termine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złożone na ww. formularz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zawierające danych Wnioskodawc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zawierające czytelnego podpisu w przypadku wniosku w postaci papier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złożone w formie dokumentu elektronicznego w przypadku wniosku w postaci elektronicznej,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wione zostaną bez rozpatrzenia.</w:t>
      </w:r>
    </w:p>
    <w:p>
      <w:pPr>
        <w:pStyle w:val="Normal"/>
        <w:spacing w:lineRule="auto" w:line="276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 o możliwości zapoznania się z niezbędną dokumentacją sprawy w Urzędzie Miasta w Tomaszowie Mazowieckim, w Wydziale Architektury, ul. POW 10/16, </w:t>
        <w:br/>
        <w:t>97-200 Tomaszów Mazowiecki, w godzinach pracy urzędu.</w:t>
      </w:r>
    </w:p>
    <w:p>
      <w:pPr>
        <w:pStyle w:val="Normal"/>
        <w:spacing w:lineRule="auto" w:line="276" w:before="120" w:after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spacing w:lineRule="auto" w:line="276" w:before="120" w:after="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Z-ca Prezydenta Miasta</w:t>
      </w:r>
    </w:p>
    <w:p>
      <w:pPr>
        <w:pStyle w:val="Normal"/>
        <w:spacing w:lineRule="auto" w:line="276" w:before="120" w:after="0"/>
        <w:ind w:left="595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masz Jurek</w:t>
      </w:r>
    </w:p>
    <w:p>
      <w:pPr>
        <w:pStyle w:val="Normal"/>
        <w:spacing w:lineRule="auto" w:line="276" w:before="120" w:after="0"/>
        <w:jc w:val="both"/>
        <w:rPr>
          <w:i/>
          <w:i/>
          <w:color w:val="00B050"/>
          <w:sz w:val="22"/>
          <w:szCs w:val="22"/>
        </w:rPr>
      </w:pPr>
      <w:r>
        <w:rPr>
          <w:i/>
          <w:color w:val="00B05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i/>
          <w:sz w:val="18"/>
          <w:szCs w:val="18"/>
        </w:rPr>
        <w:t xml:space="preserve">Administratorem danych osobowych przetwarzanych w Urzędzie Miasta w Tomaszowie Mazowieckim w związku z realizacją zadań w zakresie planowania przestrzennego jest Prezydent Miasta Tomaszowa Mazowieckiego, ul. POW 10/16, 97 – 200 Tomaszów Mazowiecki. Klauzula informacyjna dotycząca przetwarzania danych osobowych dostępna jest pod adresem: </w:t>
      </w:r>
      <w:hyperlink r:id="rId2">
        <w:r>
          <w:rPr>
            <w:rStyle w:val="InternetLink"/>
            <w:bCs/>
            <w:i/>
            <w:color w:val="000000"/>
            <w:sz w:val="18"/>
            <w:szCs w:val="18"/>
          </w:rPr>
          <w:t>www.tomaszow-maz.pl/klauzula-informacyjna-o-przetwarzaniu-danych-osobowych,st652</w:t>
        </w:r>
      </w:hyperlink>
      <w:r>
        <w:rPr>
          <w:bCs/>
          <w:i/>
          <w:sz w:val="18"/>
          <w:szCs w:val="18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70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left="-426" w:right="6378" w:hanging="0"/>
      <w:jc w:val="center"/>
      <w:rPr>
        <w:b/>
        <w:b/>
      </w:rPr>
    </w:pPr>
    <w:r>
      <w:rPr>
        <w:b/>
      </w:rPr>
      <w:t>PREZYDENT MIASTA</w:t>
      <w:br/>
      <w:t>Tomaszowa Mazowieckiego</w:t>
    </w:r>
  </w:p>
  <w:p>
    <w:pPr>
      <w:pStyle w:val="StandardowyDOROTA"/>
      <w:spacing w:lineRule="auto" w:line="264"/>
      <w:jc w:val="right"/>
      <w:rPr/>
    </w:pPr>
    <w:r>
      <w:rPr>
        <w:sz w:val="22"/>
        <w:szCs w:val="22"/>
      </w:rPr>
      <w:t>Tomaszów Mazowiecki, 13.11.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576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right="0" w:hanging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20" w:leader="none"/>
      </w:tabs>
      <w:spacing w:lineRule="auto" w:line="360"/>
      <w:ind w:left="5103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40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right="70" w:hanging="0"/>
      <w:jc w:val="both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576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DOROTA">
    <w:name w:val="Standardowy.DORO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aszow-maz.pl/klauzula-informacyjna-o-przetwarzaniu-danych-osobowych,st65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5:00Z</dcterms:created>
  <dc:creator>Marcin Siwek</dc:creator>
  <dc:description/>
  <cp:keywords/>
  <dc:language>en-US</dc:language>
  <cp:lastModifiedBy>Piotr Gajda</cp:lastModifiedBy>
  <cp:lastPrinted>2024-11-13T10:53:00Z</cp:lastPrinted>
  <dcterms:modified xsi:type="dcterms:W3CDTF">2024-11-19T07:45:00Z</dcterms:modified>
  <cp:revision>2</cp:revision>
  <dc:subject>Mpzp Miasta Tomaszów Mazowiecki</dc:subject>
  <dc:title>Obwieszczenie o wyłożeniu</dc:title>
</cp:coreProperties>
</file>