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 </w:t>
        <w:tab/>
        <w:tab/>
        <w:t>Tomaszów Maz., dnia 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telefon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</w:rPr>
      </w:pPr>
      <w:r>
        <w:rPr>
          <w:rFonts w:cs="TimesNewRomanPSMT;Times New Roman" w:ascii="TimesNewRomanPSMT;Times New Roman" w:hAnsi="TimesNewRomanPSMT;Times New Roman"/>
          <w:color w:val="FFFFFF"/>
        </w:rPr>
        <w:t xml:space="preserve">................................................................. </w:t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</w:rPr>
      </w:pPr>
      <w:r>
        <w:rPr>
          <w:rFonts w:cs="TimesNewRomanPSMT;Times New Roman" w:ascii="TimesNewRomanPSMT;Times New Roman" w:hAnsi="TimesNewRomanPSMT;Times New Roman"/>
          <w:color w:val="FFFFFF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FFFF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ezydent Miasta Tomaszowa Maz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dokonanie podziału nieruchomości w trybie art. 95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wracam/my się z prośbą o podział działki w trybie art. 95 ustawy o gospodarce nieruchomościami z dnia 21 sierpnia 1997 r. oznaczonej w ewidencji gruntów Nr ..........</w:t>
        <w:br/>
        <w:t xml:space="preserve">w obr........., położonej w Tomaszowie Maz. przy ul.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ponowany podział jest niezbędny w celu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b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48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 wnioskodawcy/ców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załączeniu*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  <w:szCs w:val="20"/>
        </w:rPr>
        <w:footnoteReference w:customMarkFollows="1" w:id="2"/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dokument stwierdzający tytuł prawny do dzielonej nieruchomoś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pis z katastru nieruchomości i kopia mapy ewidencyjn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protokół z przyjęcia gran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kaz synchronizacyjny ( w przypadku niezgodności oznaczenia działki w katastrze i księdze wieczyste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ojektem podziału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formacje uzupełniając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ziałki gruntu wydzielone pod drogi publiczne: gminne, powiatowe, wojewódzkie, krajowe – z nieruchomości, której podział został dokonany na wniosek właściciela, przechodzą z mocy prawa odpowiednio na własność gminy, powiatu, województwa lub Skarbu Państwa z dniem, w którym decyzja zatwierdzająca podział stanie się ostateczna. Przepis stosuje się odpowiednio przy wydzielaniu działek gruntu pod poszerzenie istniejących dróg publicznych (</w:t>
      </w:r>
      <w:r>
        <w:rPr>
          <w:sz w:val="18"/>
          <w:szCs w:val="18"/>
        </w:rPr>
        <w:t>art. 98 ust. 1 ustawy z dnia 21 sierpnia 1997r. o gospodarce nieruchomościami (j.t. Dz. U. z 2015 r. poz. 1774 z późniejszymi zmianami)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5:00Z</dcterms:created>
  <dc:creator>Jadzia</dc:creator>
  <dc:description/>
  <cp:keywords/>
  <dc:language>en-US</dc:language>
  <cp:lastModifiedBy>rgoralczyk</cp:lastModifiedBy>
  <dcterms:modified xsi:type="dcterms:W3CDTF">2015-11-13T08:40:00Z</dcterms:modified>
  <cp:revision>3</cp:revision>
  <dc:subject/>
  <dc:title/>
</cp:coreProperties>
</file>