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................................................................. </w:t>
        <w:tab/>
        <w:tab/>
        <w:t>Tomaszów Maz., dnia 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nazwisko i imię wnioskodawcy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telefon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ezydent Miasta Tomaszowa Maz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zatwierdzenie podziału nieruchom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W związku ze złożonym wnioskiem o podział działki oznaczonej w ewidencji gruntów Nr ..........</w:t>
        <w:br/>
        <w:t>w obr........., położonej w Tomaszowie Maz. przy ul. .......................................... proszę o wydanie decyzji zatwierdzające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60" w:after="0"/>
        <w:ind w:left="4247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odpis/y wnioskodawcy/ców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W załączeniu*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b/>
          <w:sz w:val="20"/>
          <w:szCs w:val="20"/>
        </w:rPr>
        <w:footnoteReference w:customMarkFollows="1" w:id="2"/>
        <w:t>*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mapa z projektem podział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protokół z przyjęcia grani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wykaz synchronizacyjny ( w przypadku niezgodności oznaczenia działki w katastrze i księdze wieczystej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mapa z przebiegiem granic wzdłuż ścian oddzielenia przeciwpożarowego (tylko w przypadku podziału nieruchomości zabudowanej powodującego także podział budynku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nformacje uzupełniając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1/</w:t>
      </w:r>
      <w:r>
        <w:rPr>
          <w:sz w:val="18"/>
          <w:szCs w:val="18"/>
        </w:rPr>
        <w:t xml:space="preserve"> Na podstawie art. 98a ust. 1 ustawy z dnia 21 sierpnia 1997r. o gospodarce nieruchomościami (j.t. Dz. U. z 2015 r. poz. 1774 z późniejszymi zmianami) oraz w związku z uchwałą Nr VIII/68/07 Rady Miejskiej Tomaszowa Mazowieckiego z dnia 11 kwietnia 2007 r..(Dz. Urz. Woj. łódzkiego Nr 160, poz. 1500) w przypadku  stwierdzenia wzrostu wartości nieruchomości spowodowanego podziałem może być naliczona opłata adiacencka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2/</w:t>
      </w:r>
      <w:r>
        <w:rPr>
          <w:sz w:val="18"/>
          <w:szCs w:val="18"/>
        </w:rPr>
        <w:t xml:space="preserve"> Działki gruntu wydzielone pod drogi publiczne: gminne, powiatowe, wojewódzkie, krajowe – z nieruchomości, której podział został dokonany na wniosek właściciela, przechodzą z mocy prawa odpowiednio na własność gminy, powiatu, województwa lub Skarbu Państwa z dniem, w którym decyzja zatwierdzająca podział stanie się ostateczna. Przepis stosuje się odpowiednio przy wydzielaniu działek gruntu pod poszerzenie istniejących dróg publicznych (art. 98 ust. 1 ustawy z dnia 21 sierpnia 1997r. o gospodarce nieruchomościami (j.t. Dz. U. z 2015 r. poz. 1774 z późniejszymi zmianami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0:00Z</dcterms:created>
  <dc:creator>rgoralczyk</dc:creator>
  <dc:description/>
  <cp:keywords/>
  <dc:language>en-US</dc:language>
  <cp:lastModifiedBy>rgoralczyk</cp:lastModifiedBy>
  <cp:lastPrinted>2015-11-13T09:29:00Z</cp:lastPrinted>
  <dcterms:modified xsi:type="dcterms:W3CDTF">2015-11-13T08:30:00Z</dcterms:modified>
  <cp:revision>2</cp:revision>
  <dc:subject/>
  <dc:title/>
</cp:coreProperties>
</file>