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 Jednocześnie oświadczam/y  iż  lokal położony w Tomaszowie Mazowieckim przy: ul. ……………………………………………………..wykorzystywany jest wyłącznie na cele mieszkaniowe i  nie prowadzona jest w nim działalność gospodarcza.</w:t>
        <w:br/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</w:rPr>
        <w:t>podpis/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…………………………….</w:t>
        <w:b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br/>
        <w:t xml:space="preserve"> 2. Jednocześnie  oświadczam/y  iż  nieruchomość  położona  w Tomaszowie Mazowieckim przy ul……………………………………………………..wykorzystywana jest wyłącznie  na cele   mieszkaniowe i  nie prowadzona jest na niej działalność gospodarcza.</w:t>
      </w:r>
      <w:r>
        <w:rPr/>
        <w:t xml:space="preserve"> </w:t>
        <w:br/>
        <w:t xml:space="preserve">                                                                                                                                  </w:t>
      </w:r>
      <w:r>
        <w:rPr>
          <w:b/>
          <w:color w:val="000000"/>
        </w:rPr>
        <w:t>podpis/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 osób ubiegających się o bonifikatę z tytułu użytkowania wieczystego udziału w gruncie związanego z odrębną własnością lokalu (mieszkanie w bloku)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 osób ubiegających się o bonifikatę z tytułu użytkowania wieczystego nieruchomości zabudowanych budownictwem mieszkaniowym jednorodzinnym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9:00Z</dcterms:created>
  <dc:creator>kbernacik</dc:creator>
  <dc:description/>
  <cp:keywords/>
  <dc:language>en-US</dc:language>
  <cp:lastModifiedBy>kbernacik</cp:lastModifiedBy>
  <dcterms:modified xsi:type="dcterms:W3CDTF">2015-11-18T12:50:00Z</dcterms:modified>
  <cp:revision>1</cp:revision>
  <dc:subject/>
  <dc:title>Oświadczenie</dc:title>
</cp:coreProperties>
</file>