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............... </w:t>
        <w:tab/>
        <w:tab/>
        <w:t>Tomaszów Maz., dnia 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nazwisko i imię wnioskodawcy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telefon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FFFF"/>
        </w:rPr>
      </w:pPr>
      <w:r>
        <w:rPr>
          <w:rFonts w:cs="TimesNewRomanPSMT;Times New Roman" w:ascii="TimesNewRomanPSMT;Times New Roman" w:hAnsi="TimesNewRomanPSMT;Times New Roman"/>
          <w:color w:val="FFFFFF"/>
        </w:rPr>
        <w:t xml:space="preserve">................................................................. </w:t>
        <w:tab/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FFFF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FFFF"/>
          <w:sz w:val="20"/>
          <w:szCs w:val="20"/>
        </w:rPr>
        <w:t>(nazwisko i imię wnioskodawcy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FFFF"/>
        </w:rPr>
      </w:pPr>
      <w:r>
        <w:rPr>
          <w:rFonts w:cs="TimesNewRomanPSMT;Times New Roman" w:ascii="TimesNewRomanPSMT;Times New Roman" w:hAnsi="TimesNewRomanPSMT;Times New Roman"/>
          <w:color w:val="FFFFFF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FFFF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FFFF"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FFFF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ezydent Miasta Tomaszowa Maz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o dokonanie podziału nieruchomości </w:t>
      </w:r>
    </w:p>
    <w:p>
      <w:pPr>
        <w:pStyle w:val="Normal"/>
        <w:autoSpaceDE w:val="false"/>
        <w:spacing w:before="0" w:after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trybie art. 93 ust. 2a ustawy o gospodarce nieruchomościa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Zwracam/my się z prośbą o podział działki oznaczonej w ewidencji gruntów Nr ..........</w:t>
        <w:br/>
        <w:t xml:space="preserve">w obr........., położonej w Tomaszowie Maz. przy ul. ..........................................- zgodnie </w:t>
        <w:br/>
        <w:t>z propozycją przedstawioną na załączonym wstępnym projekcie podzia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roponowany podział jest niezbędny w cel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owiększenia nieruchomości sąsiedniej działki nr: ............... *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gulacji granic między sąsiadującymi nieruchomościami *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W pierwszym etapie wnoszę o wydanie postanowienia opiniującego wstępny projekt po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80" w:after="0"/>
        <w:ind w:left="4247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podpis/y wnioskodawcy/ców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załączeniu*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0"/>
          <w:szCs w:val="20"/>
        </w:rPr>
        <w:footnoteReference w:customMarkFollows="1" w:id="2"/>
        <w:t>*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dokument stwierdzający tytuł prawny do dzielonej nieruchomośc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wypis z katastru nieruchomości i kopia mapy ewidencyjnej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wstępny projekt podziału w …… egz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mapa z przebiegiem granic wzdłuż ścian oddzielenia przeciwpożarowego (tylko w przypadku podziału nieruchomości zabudowanej powodującego także podział budynku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decyzja o warunkach zabudowy i zagospodarowania terenu wraz z załącznikiem mapowym (w przypadku braku miejscowego planu zagospodarowania przestrzennego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3:00Z</dcterms:created>
  <dc:creator>Jadzia</dc:creator>
  <dc:description/>
  <cp:keywords/>
  <dc:language>en-US</dc:language>
  <cp:lastModifiedBy>rgoralczyk</cp:lastModifiedBy>
  <cp:lastPrinted>2015-11-13T09:43:00Z</cp:lastPrinted>
  <dcterms:modified xsi:type="dcterms:W3CDTF">2015-11-13T08:43:00Z</dcterms:modified>
  <cp:revision>3</cp:revision>
  <dc:subject/>
  <dc:title/>
</cp:coreProperties>
</file>